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>Resolução CIB N º 009 de 18 de Fevereiro de 200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16"/>
        </w:rPr>
        <w:t>Dispõe sobre alteração do Plano Diretor de Regionalização (PDR) do Estado de Mato Gross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A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 - A Norma Operacional da Assistência à Saúde – NOAS/SUS/01/02, aprovada pela Portaria GM/MS Nº 375 de 27 de feverei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A estimativa populacional para o Tribunal de Contas da União em Mato Grosso no períod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A Programação Pactuada Integrada da Assistência de 2001 – PP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a alteração dos capítulos I e II do Plano Diretor de Regionalização (PDR) d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ind w:left="1080" w:hanging="1080"/>
        <w:rPr/>
      </w:pPr>
      <w:r>
        <w:rPr>
          <w:b/>
          <w:bCs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rcos Henrique Machado                                                             Luis Soa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sidente da CIB/Estadual/MT                                          Presidente do COSEMS/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>E-mail – cibmt@saude.m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9:00Z</dcterms:created>
  <dc:creator>marcossantos</dc:creator>
  <dc:description/>
  <dc:language>en-US</dc:language>
  <cp:lastModifiedBy>marcossantos</cp:lastModifiedBy>
  <dcterms:modified xsi:type="dcterms:W3CDTF">2004-02-26T14:03:00Z</dcterms:modified>
  <cp:revision>3</cp:revision>
  <dc:subject/>
  <dc:title>Resolução CIB N º 000 de 18 de Fevereiro de 2004</dc:title>
</cp:coreProperties>
</file>